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HGEN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YRIGHT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lent Profile Evaluation For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TH EVENT PERFORMANCE RATING (EPR)  EVALUA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ALITY CONTROL SYSTE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UNNING EVENTS OR COMPETITIVE EVENT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___________________________________</w:t>
        <w:tab/>
        <w:tab/>
        <w:t>DATE 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DER:  __MALE</w:t>
        <w:tab/>
        <w:t>__FEMA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GE:  ______</w:t>
        <w:tab/>
        <w:t>YEAR IN SCHOOL:  ___FRESHMAN</w:t>
        <w:tab/>
        <w:t>___SOPHOMORE</w:t>
        <w:tab/>
        <w:t>___JUNIOR</w:t>
        <w:tab/>
        <w:t>___SENIOR</w:t>
        <w:tab/>
        <w:t>Other 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ress: Street/Box________________________________ City ___________________________  State _____________________ Zip 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ne:  ____-____-______</w:t>
        <w:tab/>
        <w:t>E-mail Address:  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 DATA EVALUATION HISTOR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ll out speed:</w:t>
      </w:r>
      <w:r>
        <w:rPr>
          <w:b/>
          <w:bCs/>
          <w:sz w:val="20"/>
          <w:szCs w:val="20"/>
        </w:rPr>
        <w:tab/>
        <w:t>Answer any of the following that you have completed to the best of your knowledg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 Meter fly time _______   40 yard football speed test time ________  50 meter time ________   100 meter time ________  Radar Gun MPH 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amina and Endurance:</w:t>
      </w:r>
      <w:r>
        <w:rPr>
          <w:b/>
          <w:bCs/>
          <w:sz w:val="20"/>
          <w:szCs w:val="20"/>
        </w:rPr>
        <w:t xml:space="preserve">         Answer any of the following that you have completed to the best of your knowledg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00 meter time _________  600 meter time __________  800 meter time _________  1600/mile time _________  3200/2 Mile time 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hysical Strength</w:t>
      </w:r>
      <w:r>
        <w:rPr>
          <w:b/>
          <w:bCs/>
          <w:sz w:val="20"/>
          <w:szCs w:val="20"/>
        </w:rPr>
        <w:t>:        Rate yourself on a scale of 1 to 10 with 1 being low and 10 high for the following area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Leg strength _________</w:t>
        <w:tab/>
        <w:t>Abdominal __________ Back strength _________</w:t>
        <w:tab/>
        <w:t>Shoulder strength _________   Arm strength 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lexibility/mobility</w:t>
      </w:r>
      <w:r>
        <w:rPr>
          <w:b/>
          <w:bCs/>
          <w:sz w:val="20"/>
          <w:szCs w:val="20"/>
        </w:rPr>
        <w:t>:        Rate yourself on a scale of 1 to 10 with 1 being low and 10 high for the following area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s (touching toes) _________</w:t>
        <w:tab/>
        <w:t xml:space="preserve"> Hips (do splits?) __________    Back arch _________</w:t>
        <w:tab/>
        <w:t xml:space="preserve">Shoulder (touch hands behind back) _________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FIC DATA INFORMA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our Current/Past Academic Grade Point ________</w:t>
        <w:tab/>
        <w:t xml:space="preserve"> </w:t>
        <w:tab/>
        <w:t>What level?     __ JH    __HS    __College   __ Graduate Schoo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dividual athletic events you have participated in and times or distances/heights: </w:t>
        <w:tab/>
        <w:tab/>
        <w:t xml:space="preserve">Official use only calculated here. </w:t>
      </w:r>
    </w:p>
    <w:p>
      <w:pPr>
        <w:pStyle w:val="Normal"/>
        <w:ind w:left="720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vel of Competition 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vent ________________</w:t>
        <w:tab/>
        <w:t>Performances for that event _______________</w:t>
        <w:tab/>
        <w:tab/>
        <w:tab/>
        <w:t>EPR Value 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vent ________________</w:t>
        <w:tab/>
        <w:t>Performances for that event _______________</w:t>
        <w:tab/>
        <w:tab/>
        <w:tab/>
        <w:t>EPR Value 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vent ________________</w:t>
        <w:tab/>
        <w:t>Performances for that event _______________</w:t>
        <w:tab/>
        <w:tab/>
        <w:tab/>
        <w:t>EPR Value 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vent ________________</w:t>
        <w:tab/>
        <w:t>Performances for that event _______________</w:t>
        <w:tab/>
        <w:tab/>
        <w:tab/>
        <w:t>EPR Value 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vent ________________</w:t>
        <w:tab/>
        <w:t>Performances for that event _______________</w:t>
        <w:tab/>
        <w:tab/>
        <w:tab/>
        <w:t>EPR Value 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vent ________________</w:t>
        <w:tab/>
        <w:t>Performances for that event _______________</w:t>
        <w:tab/>
        <w:tab/>
        <w:tab/>
        <w:t>EPR Value 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her sports/competition you have participated in – list all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pecial honors or awards you have received for athletics  ______________________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25:00Z</dcterms:created>
  <dc:creator>Spike Arlt</dc:creator>
  <dc:description/>
  <dc:language>en-US</dc:language>
  <cp:lastModifiedBy>Owner</cp:lastModifiedBy>
  <cp:lastPrinted>2008-01-08T14:53:00Z</cp:lastPrinted>
  <dcterms:modified xsi:type="dcterms:W3CDTF">2011-08-30T19:25:00Z</dcterms:modified>
  <cp:revision>2</cp:revision>
  <dc:subject/>
  <dc:title>ATHLETIC COMPUTER SOFTWARE</dc:title>
</cp:coreProperties>
</file>