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HGEN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YRIGHT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UTER FEED-BACK DIARY SYST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LITY CONTROL SYST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CK &amp; FIELD OR COMPETITIVE PROGRA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INSTRUCTIONS: PLEASE FILL OUT THIS FORM EACH DAY OF THE WEEK**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___________ WEEK____  DAY:   SUN   MON   TUE   WED   THU   FRI   S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EART RATE       _____  (COUNT FOR 30 SECONDS - TIMES 2  -  WHEN YOU WAKE UP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IGHT                _____  (TAKE EARLY IN THE MORNIN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EMPERATURE  _____  (TAKE EARLY IN THE MORNING TO TENTHS  - 98.6 AVERAG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E THE FOLLOWING ITEMS ON A SCALE OF 0 TO 10 WITH ZERO THE POOR VALUE AND 10 THE BEST VALUE.  USE 5 AS THE AVERAGE VALUE.  YOU MAY USE A DECIMAL SUCH AS 5.2 OR 5.5 IF YOU WIS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ER-ALL HEALTH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TING APPETITE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TFUL SLEEP IN HOURS</w:t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CAL EFFORT REQUIRED</w:t>
      </w:r>
    </w:p>
    <w:p>
      <w:pPr>
        <w:pStyle w:val="Normal"/>
        <w:rPr/>
      </w:pPr>
      <w:r>
        <w:rPr>
          <w:b/>
          <w:bCs/>
          <w:sz w:val="20"/>
          <w:szCs w:val="20"/>
        </w:rPr>
        <w:t>FOR DAILY WORKOUTS</w:t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CAL SORENESS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TISFACTION MEETING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ERSONAL GOALS 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PERSONAL STR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VEL YESTERDAY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TISFACTION WITH YOUR</w:t>
      </w:r>
    </w:p>
    <w:p>
      <w:pPr>
        <w:pStyle w:val="Normal"/>
        <w:rPr/>
      </w:pPr>
      <w:r>
        <w:rPr>
          <w:b/>
          <w:bCs/>
          <w:sz w:val="20"/>
          <w:szCs w:val="20"/>
        </w:rPr>
        <w:t>TRAINING PROGRAM</w:t>
        <w:tab/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TISFACTION WITH YOUR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ERFORMANCE PROGRESS </w:t>
        <w:tab/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 COMMENTS: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2:00Z</dcterms:created>
  <dc:creator>Spike Arlt</dc:creator>
  <dc:description/>
  <dc:language>en-US</dc:language>
  <cp:lastModifiedBy>Owner</cp:lastModifiedBy>
  <cp:lastPrinted>2006-01-24T19:47:00Z</cp:lastPrinted>
  <dcterms:modified xsi:type="dcterms:W3CDTF">2011-08-30T19:22:00Z</dcterms:modified>
  <cp:revision>2</cp:revision>
  <dc:subject/>
  <dc:title>ATHLETIC COMPUTER SOFTWARE</dc:title>
</cp:coreProperties>
</file>