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HGEN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YRIGHT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ITION DAY FOR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lease fill out the day of Competiti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Da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___________________________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ent/Date/Time Da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e of Event  _________________Competition Date </w:t>
        <w:softHyphen/>
        <w:softHyphen/>
        <w:softHyphen/>
        <w:softHyphen/>
        <w:t>___________Time_____________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ographical D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ographical City ______________State _________ GPS Location (if known)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Stadium, Road etc. of Competition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vation of Competition ______________ Range of elevations during competition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ather Conditions D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erature at Competition _______          Humidity at Competition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ind Speed (mph) ________ Steady / Gusts     Wind Direction from N=0   NE=45   E=90   SE=135   S=180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W=225   W=270  NW=315  (Circle one and estimate the 360 degrees from North at 0 _______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eather Conditions (rain, snow, clear, sunny, overcast, other _______________________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tition D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vel of Competition  (Practice, inter squad, Dual meet, Invitational, Championship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eeks Prep to Competition (Sick/Injured, Working hard through  practice, Rested/Tapered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ompetition Surface (mud,  snow, sand, loose dirt, grass, gravel, asphalt, concrete, track surfacing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es used (training shoes, competition spikes, competition running shoes, Other ____________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 Warm up Routin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 Cool Down Routin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d Visualization Routine/Sequence before Competition?  Yes    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ve video tape or video disk of Competition?  Yes   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1:00Z</dcterms:created>
  <dc:creator>Spike Arlt</dc:creator>
  <dc:description/>
  <dc:language>en-US</dc:language>
  <cp:lastModifiedBy>Owner</cp:lastModifiedBy>
  <cp:lastPrinted>2006-01-20T08:33:00Z</cp:lastPrinted>
  <dcterms:modified xsi:type="dcterms:W3CDTF">2011-08-30T19:21:00Z</dcterms:modified>
  <cp:revision>2</cp:revision>
  <dc:subject/>
  <dc:title>ATHLETIC COMPUTER SOFTWARE</dc:title>
</cp:coreProperties>
</file>